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届怀化市文学艺术奖申报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80"/>
        <w:gridCol w:w="675"/>
        <w:gridCol w:w="958"/>
        <w:gridCol w:w="527"/>
        <w:gridCol w:w="994"/>
        <w:gridCol w:w="74"/>
        <w:gridCol w:w="396"/>
        <w:gridCol w:w="460"/>
        <w:gridCol w:w="275"/>
        <w:gridCol w:w="426"/>
        <w:gridCol w:w="447"/>
        <w:gridCol w:w="257"/>
        <w:gridCol w:w="211"/>
        <w:gridCol w:w="1354"/>
      </w:tblGrid>
      <w:tr>
        <w:trPr>
          <w:trHeight w:val="60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文艺门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小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8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发表、出版、上演、上映、播出、参展获奖等情况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者基本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者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7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报者主要文艺成就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25"/>
        <w:gridCol w:w="3395"/>
      </w:tblGrid>
      <w:tr>
        <w:trPr>
          <w:trHeight w:val="679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作品完成类型（个人、合作、集体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人员及分工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主要社会反响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1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者所在单位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28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口申报单位意见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评审办审核资格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组初评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委终评结果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所属文艺门类”是指文学、戏剧、音乐、舞蹈、美术、书法、摄影、电影、电视（含广播文艺）、曲艺、民间文艺、杂技（含魔术）、设计艺术、文艺理论评论、动漫艺术等门类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所属小类”指各门类下的一级分类，如文学中诗歌、小说、散文，美术中中国画、油画、版画、水彩等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报者系单位的，在“申报者”一栏填单位名及负责人姓名，其他个人基本情况可不填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申报者所在单位意见”，没有工作单位的，填户籍所在地文联或文化行政部门意见；归口申报单位意见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xcb</cp:lastModifiedBy>
  <dcterms:modified xsi:type="dcterms:W3CDTF">2016-07-21T08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